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292600" cy="51181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001 </w:t>
        <w:tab/>
        <w:t xml:space="preserve">FRONT SIGH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02 </w:t>
        <w:tab/>
        <w:t xml:space="preserve">BARREL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03 </w:t>
        <w:tab/>
        <w:t xml:space="preserve">EXTRACT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04 </w:t>
        <w:tab/>
        <w:t xml:space="preserve">CENTER TOGGLE LINK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05 </w:t>
        <w:tab/>
        <w:t xml:space="preserve">EXTRACTOR SPR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06 </w:t>
        <w:tab/>
        <w:t xml:space="preserve">REAR TOGGLE LINK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07 </w:t>
        <w:tab/>
        <w:t xml:space="preserve">CENTER TOGGLE P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08 </w:t>
        <w:tab/>
        <w:t xml:space="preserve">COUPLING LINK P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09 </w:t>
        <w:tab/>
        <w:t xml:space="preserve">COUPLING LINK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0 </w:t>
        <w:tab/>
        <w:t xml:space="preserve">BREECH BLOCK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1 </w:t>
        <w:tab/>
        <w:t xml:space="preserve">EXTRACTOR P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2 </w:t>
        <w:tab/>
        <w:t xml:space="preserve">BREECH BLOCK P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3 </w:t>
        <w:tab/>
        <w:t xml:space="preserve">FIRING P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4 </w:t>
        <w:tab/>
        <w:t xml:space="preserve">FIRING PIN SPR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5 </w:t>
        <w:tab/>
        <w:t xml:space="preserve">FIRING PIN SPRING RET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6 </w:t>
        <w:tab/>
        <w:t xml:space="preserve">EJECTO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7 </w:t>
        <w:tab/>
        <w:t xml:space="preserve">BARREL EXTENSION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8 </w:t>
        <w:tab/>
        <w:t xml:space="preserve">SEAR BA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19 </w:t>
        <w:tab/>
        <w:t xml:space="preserve">SEAR BAR SPR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0 </w:t>
        <w:tab/>
        <w:t xml:space="preserve">REAR TOGGLE AXL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1 </w:t>
        <w:tab/>
        <w:t xml:space="preserve">MAGAZINE CATCH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2 </w:t>
        <w:tab/>
        <w:t xml:space="preserve">HOLD-OPEN LATCH W/SPR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3 </w:t>
        <w:tab/>
        <w:t xml:space="preserve">RECOIL LEV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4 </w:t>
        <w:tab/>
        <w:t xml:space="preserve">FRAME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5 </w:t>
        <w:tab/>
        <w:t xml:space="preserve">LOCKING BOLT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6 </w:t>
        <w:tab/>
        <w:t xml:space="preserve">TRIGG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7 </w:t>
        <w:tab/>
        <w:t xml:space="preserve">TRIGGER SPR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8 </w:t>
        <w:tab/>
        <w:t xml:space="preserve">MAGAZINE CATCH SPR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29 </w:t>
        <w:tab/>
        <w:t xml:space="preserve">SAFETY LEVER P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0 </w:t>
        <w:tab/>
        <w:t xml:space="preserve">RECOIL LEVER P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1 </w:t>
        <w:tab/>
        <w:t xml:space="preserve">SAFETY BA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2 </w:t>
        <w:tab/>
        <w:t xml:space="preserve">SAFETY LEVER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3 </w:t>
        <w:tab/>
        <w:t xml:space="preserve">MAINSPRING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4 </w:t>
        <w:tab/>
        <w:t xml:space="preserve">MAINSPRING GUIDE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5 </w:t>
        <w:tab/>
        <w:t>GRIP PANEL WALNU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6 </w:t>
        <w:tab/>
        <w:t>GRIP SCRE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7 </w:t>
        <w:tab/>
        <w:t>GRIP PANEL WALNE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8 </w:t>
        <w:tab/>
        <w:t>GRIP SCRE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39 </w:t>
        <w:tab/>
        <w:t>TRIGGER SIDEPL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040 </w:t>
        <w:tab/>
        <w:t xml:space="preserve">MAGAZINE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07 </w:t>
        <w:tab/>
        <w:t xml:space="preserve">TRIGGER LEVER PIN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108 </w:t>
        <w:tab/>
        <w:t xml:space="preserve">TRIGGER LEV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1:59:00Z</dcterms:created>
  <dc:creator>Walter Isgro</dc:creator>
  <dc:description/>
  <cp:keywords/>
  <dc:language>en-US</dc:language>
  <cp:lastModifiedBy>Walter Isgro</cp:lastModifiedBy>
  <dcterms:modified xsi:type="dcterms:W3CDTF">2011-10-29T22:02:00Z</dcterms:modified>
  <cp:revision>1</cp:revision>
  <dc:subject/>
  <dc:title>001 </dc:title>
</cp:coreProperties>
</file>